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сли  добираться  от метро Южная до Протвино на автобусе. (стоимость билета в районе 200 руб), автобус следует чуть больше двух часов (зависит от загруженности дороги)</w:t>
      </w:r>
    </w:p>
    <w:p>
      <w:pPr>
        <w:pStyle w:val="Normal"/>
        <w:rPr/>
      </w:pPr>
      <w:r>
        <w:rPr/>
        <w:t xml:space="preserve">Если следуете из центра- выход на м. Южная по ходу поезда, выйдя из дверей метро вы ещё в подземном переходе - налево, затем на лестницу направо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440" y="341640"/>
                            <a:ext cx="13708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Торговый центр «ЮЖНЫЙ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13040"/>
                            <a:ext cx="22788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3085560"/>
                            <a:ext cx="560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ДОРО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2171880"/>
                            <a:ext cx="114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171880"/>
                            <a:ext cx="114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56480"/>
                            <a:ext cx="114840" cy="115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71680"/>
                            <a:ext cx="114840" cy="115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799560"/>
                            <a:ext cx="114840" cy="116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34164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MS Mincho;Arial Unicode MS" w:cs="Times New Roman"/>
                                  <w:color w:val="FF0000"/>
                                  <w:lang w:val="ru-RU" w:eastAsia="ja-JP" w:bidi="ar-SA"/>
                                </w:rPr>
                                <w:t>Остановка  автобуса «Протвино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456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1028160"/>
                            <a:ext cx="159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Остановка  автобуса «Серпухов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56880" y="684360"/>
                            <a:ext cx="456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285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19418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6880" y="570960"/>
                            <a:ext cx="6850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2399040"/>
                            <a:ext cx="1257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Выходы из мет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28560" y="23997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160" y="2284560"/>
                            <a:ext cx="1028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8;top:538;width:215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Торговый центр «ЮЖНЫЙ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78;width:358;height:50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859;width:88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ДОРО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479;top:3420;width:18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3420;width:18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red" stroked="t" o:allowincell="f" style="position:absolute;left:5579;top:719;width:180;height:18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stroked="t" o:allowincell="f" style="position:absolute;left:5579;top:900;width:180;height:18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579;top:1259;width:180;height:18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6479;top:538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MS Mincho;Arial Unicode MS" w:cs="Times New Roman"/>
                            <w:color w:val="FF0000"/>
                            <w:lang w:val="ru-RU" w:eastAsia="ja-JP" w:bidi="ar-SA"/>
                          </w:rPr>
                          <w:t>Остановка  автобуса «Протвино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719" to="6477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8;top:1619;width:25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Остановка  автобуса «Серпухов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1078" to="6477,21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599" to="6838,3599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6840,3058" to="6840,3596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5759,899" to="6837,3057" stroked="t" o:allowincell="f" style="position:absolute;flip:x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3778;width:19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Выходы из метр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3779" to="6837,41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598" to="6838,41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в Протвино (стоимость гостиницы  в сутки 600 руб):</w:t>
      </w:r>
    </w:p>
    <w:p>
      <w:pPr>
        <w:pStyle w:val="Normal"/>
        <w:rPr/>
      </w:pPr>
      <w:r>
        <w:rPr/>
        <w:t>Остановка  «Гостиница «Протва» (предпоследняя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411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114080"/>
                          <a:chOff x="0" y="0"/>
                          <a:chExt cx="5714280" cy="411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2240" y="0"/>
                            <a:ext cx="227880" cy="27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160" y="228600"/>
                            <a:ext cx="1028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Гостиница «Протв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0"/>
                            <a:ext cx="22788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2399760"/>
                            <a:ext cx="5600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ДОРО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82808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Конечная остан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198960"/>
                            <a:ext cx="15994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Дворец культуры «Протон» (открытие конферен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13760"/>
                            <a:ext cx="79956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пар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23.95pt" coordorigin="0,0" coordsize="8999,6479">
                <v:rect id="shape_0" stroked="f" o:allowincell="f" style="position:absolute;left:0;top:0;width:89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098;top:0;width:358;height:431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360;width:16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Гостиница «Протв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0;width:358;height:43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779;width:88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ДОРО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879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Конечная остан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5038;width:251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Дворец культуры «Протон» (открытие конференц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79;width:1258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пар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рца культуры «Протон»: конечная остановка и вернуться назад (3 м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добраться из Москвы на электричках, следующих до станции Серпухов, Тула. Остановка - Серпухов. Далее на автобусе №27, 60 «Протвино». (остановка  напротив магазина Перекрест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9:33:00Z</dcterms:created>
  <dc:creator>Пользователь</dc:creator>
  <dc:description/>
  <cp:keywords/>
  <dc:language>en-US</dc:language>
  <cp:lastModifiedBy>Пользователь</cp:lastModifiedBy>
  <dcterms:modified xsi:type="dcterms:W3CDTF">2011-06-28T19:36:00Z</dcterms:modified>
  <cp:revision>3</cp:revision>
  <dc:subject/>
  <dc:title>Если  добираться  от метро Южная до Протвино на автобусе</dc:title>
</cp:coreProperties>
</file>